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ودکا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وست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</w:tr>
      <w:tr>
        <w:trPr>
          <w:trHeight w:val="9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u w:val="single"/>
                <w:lang w:bidi="fa-IR"/>
              </w:rPr>
              <w:t>/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ود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لم</w:t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..  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لوف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ثان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قاجر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;Cambria" w:hAnsi="IRANSans;Cambria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lang w:bidi="fa-IR"/>
              </w:rPr>
              <w:t>۵۴</w:t>
            </w:r>
            <w:r>
              <w:rPr>
                <w:rFonts w:ascii="IRANSans;Cambria" w:hAnsi="IRANSans;Cambria" w:eastAsia="IRANSans;Cambria" w:cs="IRANSans;Cambri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IRANSans;Cambria" w:hAnsi="IRANSans;Cambria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الی</w:t>
            </w:r>
            <w:r>
              <w:rPr>
                <w:rFonts w:ascii="IRANSans;Cambria" w:hAnsi="IRANSans;Cambria" w:eastAsia="IRANSans;Cambria" w:cs="IRANSans;Cambri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IRANSans;Cambria" w:hAnsi="IRANSans;Cambria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lang w:bidi="fa-IR"/>
              </w:rPr>
              <w:t>۰۴۱</w:t>
            </w:r>
            <w:r>
              <w:rPr>
                <w:rFonts w:cs="B Nazanin" w:ascii="IRANSans;Cambria" w:hAnsi="IRANSans;Cambria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bidi="fa-IR"/>
              </w:rPr>
              <w:t>-</w:t>
            </w:r>
            <w:r>
              <w:rPr>
                <w:rFonts w:ascii="IRANSans;Cambria" w:hAnsi="IRANSans;Cambria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lang w:bidi="fa-IR"/>
              </w:rPr>
              <w:t>۳۷۲۷۵۵۵۰</w:t>
            </w:r>
            <w:r>
              <w:rPr>
                <w:rFonts w:ascii="IRANSans;Cambria" w:hAnsi="IRANSans;Cambria" w:eastAsia="IRANSans;Cambria" w:cs="IRANSans;Cambri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IRANSans;Cambria" w:hAnsi="IRANSans;Cambria" w:cs="B Nazani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اخلی</w:t>
            </w:r>
            <w:r>
              <w:rPr>
                <w:rFonts w:ascii="IRANSans;Cambria" w:hAnsi="IRANSans;Cambria" w:eastAsia="IRANSans;Cambria" w:cs="IRANSans;Cambri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 w:ascii="IRANSans;Cambria" w:hAnsi="IRANSans;Cambria"/>
                <w:b/>
                <w:bCs/>
                <w:color w:val="000000"/>
                <w:sz w:val="22"/>
                <w:szCs w:val="22"/>
                <w:shd w:fill="FFFFFF" w:val="clear"/>
                <w:lang w:bidi="fa-IR"/>
              </w:rPr>
              <w:t>256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nsani.7787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رتق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ا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ست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ودک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یما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یم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ودکان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مراقب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از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ودک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یمار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زم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 معلولیت ر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شرح د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اقدامات پرستاری ر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اکید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راقبت خانواد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حو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ه منظو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طابق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ودک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یمار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زم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 معلولی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وضیح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rtl w:val="true"/>
                <w:lang w:bidi="fa-IR"/>
              </w:rPr>
              <w:t>مهارتی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 xml:space="preserve">در رابطه با عوامل تنش زای خانواده در صورت داشتن کودک با بیماری مزمن بحث کنند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 xml:space="preserve">عوامل تاثیرگذار در سازگاری خانواده با بیماری کودک را ذکر کنند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عکس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العمل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ودک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خانواده کودک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شرف ب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رگ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ر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شرح د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مراقب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از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ودک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حال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احتظا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ر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وضیح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 xml:space="preserve">درک و برداشت کودکان نسبت به مرگ در سنین مختلف را توضیح دهد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انواع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اختلالا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حس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 شناخت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ودک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ر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نا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ب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اتیولوژی و پاتوفیزیولوژی سندرم داون را توضیح دهد</w:t>
            </w:r>
            <w:r>
              <w:rPr>
                <w:rFonts w:cs="B Nazanin" w:ascii="B Nazanin" w:hAnsi="B Nazanin"/>
                <w:rtl w:val="true"/>
              </w:rPr>
              <w:t>.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اقداما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مان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را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اهش اختلالا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حس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ودک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ر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شرح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دهد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والدی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ر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را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پذیرش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ودکان مبتلا به سندرم داو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یار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ن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انواع سندرو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روپ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را با ذکر علائم آنه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نا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ببرد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تدابی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راقبتي و درمان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ودک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بتلا به سندرو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روپ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را شرح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دهد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 xml:space="preserve">یک طرح مراقبت پرستاری برای کودک مبتلا به سندروم کروپ را تدوین نماید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rtl w:val="true"/>
                <w:lang w:bidi="fa-IR"/>
              </w:rPr>
              <w:t>مهارتی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پاتوفیزیولوژ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آس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را شرح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تظاهرا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آس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را نا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ب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عوامل تشدیدکننده و تسریع کننده آسم را نام بب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تدابیر درمانی و مراقبت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آس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را توضیح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اتیولوژی 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ظاهرا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الین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فیبروزکیستیک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را توضیح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روش های تشخیصی، درم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 مراقب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از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ودکان مبتلا به فیبروزکیستیک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را شرح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علل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روز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آنمي فقر آه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ودک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ر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نا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ب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تظاهرا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الیني آنم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فقر آه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ودک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ر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نا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ببرد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تظاهرا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الین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الاسم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کودکان ر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نا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ببرد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 xml:space="preserve">انواع تالاسمی را با ذکر ویژگی های هر گروه توضیح دهد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علل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روز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لوسم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ودک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توضیح دهد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تظاهرا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الین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لوسم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ودک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ر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نا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ببرد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مراقب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م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ودک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لوسم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ر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شرح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دهد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تظاهرا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الین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هموفیل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کودکان ر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نا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ببرد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مراقب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م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ودک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ر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شرح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دهد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انواع دهیدراتاسیون را نام برده و درجات آن را با ذکر تظاهرات توضیح د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علائم انواع دهیدراتاسیون را با هم مقایسه ک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عل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روز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استفراغ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 اسهال 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ودک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ر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شرح دهد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جایگزین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ایعا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الکترولی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ه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 کودکان با علائم اسهال و استفراغ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را توضیح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دهد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تظاهرات بالینی تشنج در نوزاد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ودک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را نا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برد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تدابیر مراقبت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از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ودک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حال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شنج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ر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شرح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دهد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 xml:space="preserve">اقدامات پرستاری متناسب با نوع تشنج را برای کیس ارائه شده توضیح دهد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rtl w:val="true"/>
                <w:lang w:bidi="fa-IR"/>
              </w:rPr>
              <w:t>مهار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عل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روز 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ظاهرا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الین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فلج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غز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را توضیح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دهد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cs="B Nazanin"/>
                <w:rtl w:val="true"/>
              </w:rPr>
              <w:t>تدابیر مراقبت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از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ودک مبتلا ب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فلج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غزي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را نام ببرد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rtl w:val="true"/>
                <w:lang w:bidi="fa-IR"/>
              </w:rPr>
              <w:t>).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سخنران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ی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یپورت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سئله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امپیو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کتور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ورپوینت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5/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4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ع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نجم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س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تما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الزامی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color w:val="FF0000"/>
                <w:rtl w:val="true"/>
                <w:lang w:bidi="fa-IR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وان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خو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</w:t>
            </w:r>
            <w:r>
              <w:rPr>
                <w:rFonts w:cs="B Nazanin"/>
                <w:rtl w:val="true"/>
              </w:rPr>
              <w:t>سی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0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Hockenberry MJ, Wilson D. 2015. Wong`s nursing care of infants and children. 10</w:t>
            </w:r>
            <w:r>
              <w:rPr>
                <w:rFonts w:cs="Times New Roman" w:ascii="Times New Roman" w:hAnsi="Times New Roman"/>
                <w:sz w:val="14"/>
                <w:szCs w:val="14"/>
                <w:lang w:bidi="ar-SA"/>
              </w:rPr>
              <w:t xml:space="preserve">th </w:t>
            </w:r>
            <w:r>
              <w:rPr>
                <w:rFonts w:cs="Times New Roman" w:ascii="Times New Roman" w:hAnsi="Times New Roman"/>
                <w:lang w:bidi="ar-SA"/>
              </w:rPr>
              <w:t>edn, Elsevier Mosby, 1809p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0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Hockenberry MJ, Bryant R, Hellsten MB. Wong's Clinical Manual of Pediatric Nursing E-Book. Elsevier Health Sciences; 2023 May 17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0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Hockenberry MJ, Wilson D, Rodgers CC. Wong's essentials of pediatric nursing-e-book. Elsevier health sciences; 2021 Mar 5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bidi w:val="0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Whaley &amp; Wong’ s. D. 2018. Nursing care of infant and children Mosby year inc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276"/>
              <w:ind w:left="720" w:right="0" w:hanging="360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Matermal.newborx Nursing .Lippincott willams. Philadelphia. 2018. Nursing care of children. Schulte, E.B., Price. D.L .Gwin, Gwin, J.F. last ed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س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ز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هان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ا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عتب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اپ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28"/>
        <w:gridCol w:w="4305"/>
        <w:gridCol w:w="1046"/>
        <w:gridCol w:w="2219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30/11/14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پیشنی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07/12/14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mbria" w:hAnsi="Cambria"/>
                <w:lang w:bidi="fa-IR"/>
              </w:rPr>
              <w:t>14/12/14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1/12/14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لی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8/12/14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لی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9/01/14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6/01/14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2/02/14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ش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9/02/14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ولی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ضا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/02/14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ولی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ضا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RANSans">
    <w:altName w:val="Cambria"/>
    <w:charset w:val="00"/>
    <w:family w:val="roman"/>
    <w:pitch w:val="default"/>
  </w:font>
  <w:font w:name="B Nazanin">
    <w:charset w:val="b2"/>
    <w:family w:val="auto"/>
    <w:pitch w:val="variable"/>
  </w:font>
  <w:font w:name="Times New 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20:00Z</dcterms:created>
  <dc:creator>EDC-GOLEATAN UNIVERSITY OF MEDICAL SCIENCES</dc:creator>
  <dc:description/>
  <cp:keywords/>
  <dc:language>en-US</dc:language>
  <cp:lastModifiedBy>NS</cp:lastModifiedBy>
  <cp:lastPrinted>2014-06-09T10:33:00Z</cp:lastPrinted>
  <dcterms:modified xsi:type="dcterms:W3CDTF">2025-02-21T18:42:00Z</dcterms:modified>
  <cp:revision>3</cp:revision>
  <dc:subject>طرح دوره درس ترمی</dc:subject>
  <dc:title>طرح دوره - دانشگاه علوم پزشکی  گلستان</dc:title>
</cp:coreProperties>
</file>